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0"/>
              </w:rPr>
            </w:pPr>
            <w:r>
              <w:rPr>
                <w:rFonts w:cs="Lucida Bright" w:ascii="Lucida Bright" w:hAnsi="Lucida Bright"/>
                <w:b/>
                <w:sz w:val="28"/>
                <w:szCs w:val="20"/>
              </w:rPr>
              <w:t>NASELJ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aselja so skupina stalno ali občasno naseljenih bivališč, katere je ustvaril človek in so najbolj opazen plod človeškega dela v pokrajini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nastanek naselij so vplivali različni dejav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lief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nebj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dmorska višin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radicij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ultur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oli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elja delimo n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eželje – podeželska naselja (ruralna naselj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sta – mestna naselja (urbana naselj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hodna naselja (naselja, ki kažejo lastnosti vasi, mesta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DEŽEL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Kmečka ali agrarna naselja, kjer se večina prebivalstva ukvarja s kmetijstvom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velikosti podeželja delimo na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SAMOTNE KMETIJE (SAMOJA)</w:t>
      </w:r>
      <w:r>
        <w:rPr>
          <w:sz w:val="20"/>
          <w:szCs w:val="20"/>
        </w:rPr>
        <w:t xml:space="preserve"> – kmečki dom in gospodarsko poslopje; v Sloveniji se samotne kmetije nahajajo v hribovitem svetu. Najvišja kmetija v Sloveniji je Bukovnik (1327 m). v ZDA so to ranči in farme, v Argentini so to enstansijosi, na Nizozemskem pa polde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RAZSELEK</w:t>
      </w:r>
      <w:r>
        <w:rPr>
          <w:sz w:val="20"/>
          <w:szCs w:val="20"/>
        </w:rPr>
        <w:t xml:space="preserve"> – naselje, ki ima do 15 domov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VAS</w:t>
      </w:r>
      <w:r>
        <w:rPr>
          <w:sz w:val="20"/>
          <w:szCs w:val="20"/>
        </w:rPr>
        <w:t xml:space="preserve"> – naselje, ki ima več kot 1 hi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obliki pa naselja delimo n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AZLOŽENA</w:t>
      </w:r>
      <w:r>
        <w:rPr>
          <w:sz w:val="20"/>
          <w:szCs w:val="20"/>
        </w:rPr>
        <w:t xml:space="preserve"> – kjer se hiše nahajajo na razdalji 50 m, hiše so nepravilnih oblik, večina so na hribovitem ali gričevnatem svetu (Slovenske Gorice)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NJENE</w:t>
      </w:r>
      <w:r>
        <w:rPr>
          <w:sz w:val="20"/>
          <w:szCs w:val="20"/>
        </w:rPr>
        <w:t xml:space="preserve"> – hiše so zgrajene okrog vaškega jedra, med ta spadajo dolge vasi; kjer so hiše razporejene ob cesti, za hišami pa so obdelovalne površine, pravokotne vasi v obliki šahovnice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GRARIZACIJA</w:t>
      </w:r>
      <w:r>
        <w:rPr>
          <w:sz w:val="20"/>
          <w:szCs w:val="20"/>
        </w:rPr>
        <w:t xml:space="preserve"> – širjenje kmetij</w:t>
      </w:r>
    </w:p>
    <w:p>
      <w:pPr>
        <w:pStyle w:val="Normal"/>
        <w:rPr/>
      </w:pPr>
      <w:r>
        <w:rPr>
          <w:b/>
          <w:sz w:val="20"/>
          <w:szCs w:val="20"/>
        </w:rPr>
        <w:t>DEAGRARIZACIJA</w:t>
      </w:r>
      <w:r>
        <w:rPr>
          <w:sz w:val="20"/>
          <w:szCs w:val="20"/>
        </w:rPr>
        <w:t xml:space="preserve"> – zmanjševaje kmet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PALNO NASELJE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 bližini mest se podeželska naselja spreminjajo v spalna naselja. Tukaj živijo prebivalci, ki so zaposleni v mest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ces spreminjanja funkcije in videza podeželskih mest imenujemo SUBURMANIZACIJA ali RUDALIZACIJ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MES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esta so obsežno gosto pozidana območja z večjim številom prebivalstva, kjer prevladuje neagrarno prebivalstvo (mestno) in tudi neagrarne dejavnosti</w:t>
      </w:r>
      <w:r>
        <w:rPr>
          <w:sz w:val="20"/>
          <w:szCs w:val="20"/>
        </w:rPr>
        <w:t>. Najstarejše mesto je Jeriho (pred 9.000 let, 1000+ preb.). najstarejša današnja prestolnica je Damask – glavno mesto Sir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ta so nastajala zaradi različnih vzrokov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radi vojnih potreb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radi prometnih poti, pomembnih središč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istanišč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udnikov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ečje koncentracije industrij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litičnih vzrokov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 gradovi fevdalc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daj imamo naselje za mesto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klenjenost pozidave in poselitv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elikost naselj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estni način življenj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estne funkc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i/>
          <w:sz w:val="20"/>
          <w:szCs w:val="20"/>
        </w:rPr>
        <w:t>Sloveniji</w:t>
      </w:r>
      <w:r>
        <w:rPr>
          <w:sz w:val="20"/>
          <w:szCs w:val="20"/>
        </w:rPr>
        <w:t xml:space="preserve"> je meja prebivalstva od </w:t>
      </w:r>
      <w:r>
        <w:rPr>
          <w:i/>
          <w:sz w:val="20"/>
          <w:szCs w:val="20"/>
        </w:rPr>
        <w:t>2000 – 5000</w:t>
      </w:r>
      <w:r>
        <w:rPr>
          <w:sz w:val="20"/>
          <w:szCs w:val="20"/>
        </w:rPr>
        <w:t xml:space="preserve">. V </w:t>
      </w:r>
      <w:r>
        <w:rPr>
          <w:i/>
          <w:sz w:val="20"/>
          <w:szCs w:val="20"/>
        </w:rPr>
        <w:t>Italiji 20.000</w:t>
      </w:r>
      <w:r>
        <w:rPr>
          <w:sz w:val="20"/>
          <w:szCs w:val="20"/>
        </w:rPr>
        <w:t xml:space="preserve">, na </w:t>
      </w:r>
      <w:r>
        <w:rPr>
          <w:i/>
          <w:sz w:val="20"/>
          <w:szCs w:val="20"/>
        </w:rPr>
        <w:t>Japonskem 30.000</w:t>
      </w:r>
      <w:r>
        <w:rPr>
          <w:sz w:val="20"/>
          <w:szCs w:val="20"/>
        </w:rPr>
        <w:t xml:space="preserve">. največja mesta se nastala v srednjih geografskih širinah. Največje št. preb je glavno mesto </w:t>
      </w:r>
      <w:r>
        <w:rPr>
          <w:i/>
          <w:sz w:val="20"/>
          <w:szCs w:val="20"/>
        </w:rPr>
        <w:t>Mehike 29.0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območju velikih mest se širijo naselja. V teh naseljih stanuje revno in večinoma brezposelno prebivalstvo, ukvarjajo se z kriminalom, prostitucijo, drogo, … take dele mesta imenujemo </w:t>
      </w:r>
      <w:r>
        <w:rPr>
          <w:i/>
          <w:sz w:val="20"/>
          <w:szCs w:val="20"/>
        </w:rPr>
        <w:t>slumi</w:t>
      </w:r>
      <w:r>
        <w:rPr>
          <w:sz w:val="20"/>
          <w:szCs w:val="20"/>
        </w:rPr>
        <w:t xml:space="preserve">. V J Afriki </w:t>
      </w:r>
      <w:r>
        <w:rPr>
          <w:i/>
          <w:sz w:val="20"/>
          <w:szCs w:val="20"/>
        </w:rPr>
        <w:t>fovele</w:t>
      </w:r>
      <w:r>
        <w:rPr>
          <w:sz w:val="20"/>
          <w:szCs w:val="20"/>
        </w:rPr>
        <w:t xml:space="preserve">, v Afriki in Aziji pa te dele imenujemo </w:t>
      </w:r>
      <w:r>
        <w:rPr>
          <w:i/>
          <w:sz w:val="20"/>
          <w:szCs w:val="20"/>
        </w:rPr>
        <w:t>skvaterj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RBANIZACIJA</w:t>
      </w:r>
      <w:r>
        <w:rPr>
          <w:sz w:val="20"/>
          <w:szCs w:val="20"/>
        </w:rPr>
        <w:t xml:space="preserve"> – proces širjenja, posodabljanja mest in načina mestnega življe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GALOPOLIS</w:t>
      </w:r>
      <w:r>
        <w:rPr>
          <w:sz w:val="20"/>
          <w:szCs w:val="20"/>
        </w:rPr>
        <w:t xml:space="preserve"> – več kilometrov dolga mestna združba brez javnih me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STOTVORNA FUNKCIJA</w:t>
      </w:r>
      <w:r>
        <w:rPr>
          <w:sz w:val="20"/>
          <w:szCs w:val="20"/>
        </w:rPr>
        <w:t xml:space="preserve"> – tista funkcija, zaradi katere je mesto nastalo (turizem, rudarstvo, industrija,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ESTOSLUŽNE FUNKCIJE</w:t>
      </w:r>
      <w:r>
        <w:rPr>
          <w:sz w:val="20"/>
          <w:szCs w:val="20"/>
        </w:rPr>
        <w:t xml:space="preserve"> – funkcije, katere mestu služijo (komunala, trgovina, šolstvo, zdravstvo,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8"/>
                <w:szCs w:val="20"/>
              </w:rPr>
              <w:t>KMETIJSTVO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ada v primarno gospodarsko dejavnos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ELJI ZA RAZVOJ KMETIJS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Od celotnega zemeljskega površja, je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35% namenjenega kmetijstv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32% pokritega z gozdom in grmičevjem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33% nerodovitnega in pozidanega sv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RAVNI POGOJI in DRUŽBENI DEJAVNIKI za razvoj kmetijstva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  <w:u w:val="single"/>
        </w:rPr>
        <w:t>NARAVNI</w:t>
      </w:r>
      <w:r>
        <w:rPr>
          <w:sz w:val="20"/>
          <w:szCs w:val="20"/>
        </w:rPr>
        <w:t xml:space="preserve"> (padavinski režim, količina energije, temperatura tal in zraka, rodovitnost prsti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  <w:u w:val="single"/>
        </w:rPr>
        <w:t>DRUŽBENI</w:t>
      </w:r>
      <w:r>
        <w:rPr>
          <w:sz w:val="20"/>
          <w:szCs w:val="20"/>
        </w:rPr>
        <w:t xml:space="preserve"> (gospodarska razvitost, razmere na svetovnem trgu, tradicija, ve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like kmetijstva ločimo po različnih kriteriji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oženo delo (intenzivno in ekstenzivno kmetijstvo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njenost kmetijstva (samooskrbno, tržno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tevilo kultur (monokulturno, polikulturno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merjenost (poljedelstvo, živinoreja, sadjarstvo, vinogradništv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HR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žave izvoznice hran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 Kanada in ZDA izvažata pše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 Brazilija ka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 Argentina goveje m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radacija (uničevanje okolja) okolja se kaže v več oblikah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u w:val="single"/>
        </w:rPr>
        <w:t>erozija kmetijskih zemljišč</w:t>
      </w:r>
      <w:r>
        <w:rPr>
          <w:sz w:val="20"/>
          <w:szCs w:val="20"/>
        </w:rPr>
        <w:t xml:space="preserve"> (50% namakalnih zemljišč se zasipava, zamočvirja in alkalizira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u w:val="single"/>
        </w:rPr>
        <w:t>onesnaževanje okolja</w:t>
      </w:r>
      <w:r>
        <w:rPr>
          <w:sz w:val="20"/>
          <w:szCs w:val="20"/>
        </w:rPr>
        <w:t xml:space="preserve"> (letno umre v svetu zaradi zastrupitve od 10.000 do 40.000 ljudi, prizadetih je od 400.000 do 2 milij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PROBLEMI KMETIJS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delava in poraba nista enakomerno porazdeljen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lovico hrane pridelajo razvite hrane, kjer živi le 25 % svetovnega prebivalstv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 razvitih državah je rast proizvodnje hrane hitrejša od rasti prebivalstva, v državah v razvoju pa je obrat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lemi kmetijstva v razvitem svetu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metijstvo je vse bolj odvisno od svetovnega trg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elika razdrobljenost posesti kot posledica zgodovinskega razvoja (problem rešujemo s komasacijami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blem velikih družbenih posesti v nekdanjih socialističnih državah (zemljo vračajo nekdanjim lastnikom, ustanavljajo zadrug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lež kmečkega prebivalstva upada (Velika Britanija 2%, Grčija 15%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blematika kmetijstva v manj primernih predelih (država subvencionira kme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UBVENCIJA </w:t>
      </w:r>
      <w:r>
        <w:rPr>
          <w:sz w:val="20"/>
          <w:szCs w:val="20"/>
        </w:rPr>
        <w:t>(pomoč države) – dodatek države s katerim poskuša pokriti razliko v stroških, je nadomestilo s strani države (prispev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OBLEM V SOCIALISTIČNIH DRŽAVAH </w:t>
      </w:r>
      <w:r>
        <w:rPr>
          <w:sz w:val="20"/>
          <w:szCs w:val="20"/>
        </w:rPr>
        <w:t>– takrat je bila zemlja v lasti države ali od zadruge; denaciolizacija – vračanje zemlje prvotnim lastnikom; tranzicija – prehod iz socializma v kapitali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ao OZN </w:t>
      </w:r>
      <w:r>
        <w:rPr>
          <w:sz w:val="20"/>
          <w:szCs w:val="20"/>
        </w:rPr>
        <w:t>– mednarodna organizacija za kmetijstvo in hrano. Pomaga tistim državam, ki ne morejo sam proizvesti dovolj hr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8"/>
                <w:szCs w:val="20"/>
              </w:rPr>
            </w:pPr>
            <w:r>
              <w:rPr>
                <w:rFonts w:cs="Lucida Bright" w:ascii="Lucida Bright" w:hAnsi="Lucida Bright"/>
                <w:b/>
                <w:sz w:val="28"/>
                <w:szCs w:val="20"/>
              </w:rPr>
              <w:t>SUROVINE, ENERGIJA in INDUSTRIJ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UDARST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noga, ki spada v sekundarno gospodarsko dejavnost. </w:t>
      </w:r>
      <w:r>
        <w:rPr>
          <w:sz w:val="20"/>
          <w:szCs w:val="20"/>
          <w:u w:val="single"/>
        </w:rPr>
        <w:t>Ukvarja se s pridobivanjem (kopanjem), rudarjenjem rud</w:t>
      </w:r>
      <w:r>
        <w:rPr>
          <w:sz w:val="20"/>
          <w:szCs w:val="20"/>
        </w:rPr>
        <w:t>. V Sloveniji se je rudarstvo pojavilo v bronasti dobi (železova ruda, cink, živo srebro). Zaradi izčrpanih rudnikov je danes ta veja gospodarstva v zatonu (in zaradi onesnaže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večji porabniki in uvozniki so gosp. najbolj razvite države. S predelovanjem rud v kovine se pa ukvarja metalurgi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veje metalurgije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~ </w:t>
      </w:r>
      <w:r>
        <w:rPr>
          <w:b/>
          <w:sz w:val="20"/>
          <w:szCs w:val="20"/>
        </w:rPr>
        <w:t>ČRNA METALURGIJA</w:t>
      </w:r>
      <w:r>
        <w:rPr>
          <w:sz w:val="20"/>
          <w:szCs w:val="20"/>
        </w:rPr>
        <w:t xml:space="preserve"> – ukvarja se s pridobivanjem železa in jekla, iz železove rude. V Slo. so Štore, Jesenice, Ravne na Koroškem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~ </w:t>
      </w:r>
      <w:r>
        <w:rPr>
          <w:b/>
          <w:sz w:val="20"/>
          <w:szCs w:val="20"/>
        </w:rPr>
        <w:t>BARVNA METALURGIJA</w:t>
      </w:r>
      <w:r>
        <w:rPr>
          <w:sz w:val="20"/>
          <w:szCs w:val="20"/>
        </w:rPr>
        <w:t xml:space="preserve"> – ukvarja se s pridobivanjem barvnih kovin (baker, svinec) iz barvnih lut. V slo. imamo Idrija, Prevalje, Črna na Koroškem, Kidriče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LEZOVA RUDA</w:t>
      </w:r>
    </w:p>
    <w:p>
      <w:pPr>
        <w:pStyle w:val="Normal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70% rude izkopljejo v državah nekdanje Sovjetske zveze </w:t>
      </w:r>
      <w:r>
        <w:rPr>
          <w:sz w:val="20"/>
          <w:szCs w:val="20"/>
        </w:rPr>
        <w:t xml:space="preserve">(Rusija, Kazahstan, Ukrajina), </w:t>
      </w:r>
      <w:r>
        <w:rPr>
          <w:sz w:val="20"/>
          <w:szCs w:val="20"/>
          <w:u w:val="single"/>
        </w:rPr>
        <w:t>na Kitajskem, v Braziliji in Avstraliji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Države z najbolj razvito črno metalurgijo so Velika Britanija, Rusija, Poljska, Kitajska, Braz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ENERGET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spodarska dejavnost, ki se </w:t>
      </w:r>
      <w:r>
        <w:rPr>
          <w:sz w:val="20"/>
          <w:szCs w:val="20"/>
          <w:u w:val="single"/>
        </w:rPr>
        <w:t>ukvarja z oskrbo gospodarstva in prebivalstva z energijo</w:t>
      </w:r>
      <w:r>
        <w:rPr>
          <w:sz w:val="20"/>
          <w:szCs w:val="20"/>
        </w:rPr>
        <w:t>. Prvotni viri energije o les, kot kurilno sredstvo, pozneje premog, pozneje pa nafta in atomska energ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oke razvite države porabijo več energije na prebivalca kot nizko razvite. Zaradi energetske krize smo pričeli varčevati z energijo. Oziroma poskušamo pridobiti nove vire energije</w:t>
      </w:r>
    </w:p>
    <w:p>
      <w:pPr>
        <w:pStyle w:val="Normal"/>
        <w:rPr/>
      </w:pPr>
      <w:r>
        <w:rPr>
          <w:b/>
          <w:sz w:val="20"/>
          <w:szCs w:val="20"/>
        </w:rPr>
        <w:t>Energetske vire delimo na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~ </w:t>
      </w:r>
      <w:r>
        <w:rPr>
          <w:b/>
          <w:sz w:val="20"/>
          <w:szCs w:val="20"/>
        </w:rPr>
        <w:t>PRIMARNE</w:t>
      </w:r>
      <w:r>
        <w:rPr>
          <w:sz w:val="20"/>
          <w:szCs w:val="20"/>
        </w:rPr>
        <w:t xml:space="preserve"> (prvotne) vire lahko uporabljamo neposredno za ogrevanje prostorov in pogone strojev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emog, nafta, plin, les, sonce, voda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~ </w:t>
      </w:r>
      <w:r>
        <w:rPr>
          <w:b/>
          <w:sz w:val="20"/>
          <w:szCs w:val="20"/>
        </w:rPr>
        <w:t>SEKUNDARNE</w:t>
      </w:r>
      <w:r>
        <w:rPr>
          <w:sz w:val="20"/>
          <w:szCs w:val="20"/>
        </w:rPr>
        <w:t xml:space="preserve"> (drugotne), so pridobljeni iz prvotnih virov, elektrika, oglje iz premoga in lesa, bencin, predelana nafta, petrolej, jedrska energija, zemeljski p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e delimo na:</w:t>
      </w:r>
    </w:p>
    <w:p>
      <w:pPr>
        <w:pStyle w:val="Normal"/>
        <w:rPr/>
      </w:pPr>
      <w:r>
        <w:rPr>
          <w:sz w:val="20"/>
          <w:szCs w:val="20"/>
        </w:rPr>
        <w:tab/>
        <w:t xml:space="preserve">~ </w:t>
      </w:r>
      <w:r>
        <w:rPr>
          <w:b/>
          <w:sz w:val="20"/>
          <w:szCs w:val="20"/>
        </w:rPr>
        <w:t>OBNOVLJIVE</w:t>
      </w:r>
      <w:r>
        <w:rPr>
          <w:sz w:val="20"/>
          <w:szCs w:val="20"/>
        </w:rPr>
        <w:t xml:space="preserve"> – se sami obnavljajo (veter, sonce, voda)</w:t>
      </w:r>
    </w:p>
    <w:p>
      <w:pPr>
        <w:pStyle w:val="Normal"/>
        <w:rPr/>
      </w:pPr>
      <w:r>
        <w:rPr>
          <w:sz w:val="20"/>
          <w:szCs w:val="20"/>
        </w:rPr>
        <w:tab/>
        <w:t xml:space="preserve">~ </w:t>
      </w:r>
      <w:r>
        <w:rPr>
          <w:b/>
          <w:sz w:val="20"/>
          <w:szCs w:val="20"/>
        </w:rPr>
        <w:t>NEOBNOVLJIVE</w:t>
      </w:r>
      <w:r>
        <w:rPr>
          <w:sz w:val="20"/>
          <w:szCs w:val="20"/>
        </w:rPr>
        <w:t xml:space="preserve"> – se ne morejo obnavljati (premog, nafta, plin, jedrska energi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ternativni viri</w:t>
      </w:r>
      <w:r>
        <w:rPr>
          <w:sz w:val="20"/>
          <w:szCs w:val="20"/>
        </w:rPr>
        <w:t xml:space="preserve"> (nadomestni) – viri , ki so še v fazi proučevanj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otermalna energija, biomasa, les, energija odpadkov, sonce, ve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MO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nergetski vir, eden najstarejših, ki je v 2/2 18.stol. povzročil industrijsko revoluciji</w:t>
      </w:r>
      <w:r>
        <w:rPr>
          <w:sz w:val="20"/>
          <w:szCs w:val="20"/>
        </w:rPr>
        <w:t xml:space="preserve"> (J. Watt – parni stroj). Vloga premoga danes v proizvodnji je dosti manjš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namo več </w:t>
      </w:r>
      <w:r>
        <w:rPr>
          <w:b/>
          <w:sz w:val="20"/>
          <w:szCs w:val="20"/>
        </w:rPr>
        <w:t>vrst premoga</w:t>
      </w:r>
      <w:r>
        <w:rPr>
          <w:sz w:val="20"/>
          <w:szCs w:val="20"/>
        </w:rPr>
        <w:t xml:space="preserve">, ki se med sabo loči po kvaliteti. Starejši premog je boljše kvalite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šo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lign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10287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rci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75pt;mso-wrap-distance-left:9.05pt;mso-wrap-distance-right:9.05pt;mso-wrap-distance-top:0pt;mso-wrap-distance-bottom:0pt;margin-top:3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r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rjavi prem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102870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leozo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75pt;mso-wrap-distance-left:9.05pt;mso-wrap-distance-right:9.05pt;mso-wrap-distance-top:0pt;mso-wrap-distance-bottom:0pt;margin-top:10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leozo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črni prem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antrac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og se po kvaliteti loči po:</w:t>
      </w:r>
    </w:p>
    <w:p>
      <w:pPr>
        <w:pStyle w:val="Normal"/>
        <w:rPr/>
      </w:pPr>
      <w:r>
        <w:rPr>
          <w:sz w:val="20"/>
          <w:szCs w:val="20"/>
        </w:rPr>
        <w:t>Kalorični masi in količini odpadne snovi pri izgorevanju (pep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Glavna prednost</w:t>
      </w:r>
      <w:r>
        <w:rPr>
          <w:sz w:val="20"/>
          <w:szCs w:val="20"/>
        </w:rPr>
        <w:t xml:space="preserve"> premoga je, da ima nizko ce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laba lastnost</w:t>
      </w:r>
      <w:r>
        <w:rPr>
          <w:sz w:val="20"/>
          <w:szCs w:val="20"/>
        </w:rPr>
        <w:t xml:space="preserve"> premoga je, da povzroča onesnaževanje okolja (pepel, plin, saje) – kar povzroči kisel de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ogovniki:</w:t>
      </w:r>
    </w:p>
    <w:p>
      <w:pPr>
        <w:pStyle w:val="Normal"/>
        <w:rPr/>
      </w:pPr>
      <w:r>
        <w:rPr>
          <w:sz w:val="20"/>
          <w:szCs w:val="20"/>
        </w:rPr>
        <w:t>Črni revirji (Trb., Hr., Zag., Senovo, Kanižarica, Račica pri Laškemu)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Zapiramo jih</w:t>
      </w:r>
      <w:r>
        <w:rPr>
          <w:sz w:val="20"/>
          <w:szCs w:val="20"/>
        </w:rPr>
        <w:t xml:space="preserve"> zaradi odkritja novih boljših energetskih virov (cenejši, boljša kvalite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HIDROENERGI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cenejši vir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na Sav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rhovo, Medvod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na Soč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blar, Solkan, Plav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na Drav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ravograd, Vuzenica, Vuhred, Zlatoličje, Mariborski otok, Fala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pravljajo verigo 5ih ali 6ih elektra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2743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ktrarni premo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rbovlje, Šoštan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ektrarni premog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sz w:val="20"/>
                          <w:szCs w:val="20"/>
                        </w:rPr>
                        <w:t xml:space="preserve"> Trbovlje, Šoštan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bre lastnosti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idobivanje električne energ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abe lastnost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prememba mikroklim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stvarja se mulj pred zapornicam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eta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nesnaže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NDUSTRI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ekundarna gosp. dejavnost, ki se </w:t>
      </w:r>
      <w:r>
        <w:rPr>
          <w:sz w:val="20"/>
          <w:szCs w:val="20"/>
          <w:u w:val="single"/>
        </w:rPr>
        <w:t xml:space="preserve">ukvarja s predelavo in obdelavo surovin v polizdelke in izdelke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Glede na stopnjo predelave industrijo delimo na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1 BAZIČNO ali PRIMARNO</w:t>
      </w:r>
      <w:r>
        <w:rPr>
          <w:sz w:val="20"/>
          <w:szCs w:val="20"/>
        </w:rPr>
        <w:t xml:space="preserve"> (predeluje surovine v polizdelke, rude v kovine)</w:t>
      </w:r>
    </w:p>
    <w:p>
      <w:pPr>
        <w:pStyle w:val="Normal"/>
        <w:rPr/>
      </w:pPr>
      <w:r>
        <w:rPr>
          <w:b/>
          <w:sz w:val="20"/>
          <w:szCs w:val="20"/>
        </w:rPr>
        <w:t>2 SEKUNDARNO ali PREDELOVALNO</w:t>
      </w:r>
      <w:r>
        <w:rPr>
          <w:sz w:val="20"/>
          <w:szCs w:val="20"/>
        </w:rPr>
        <w:t xml:space="preserve"> (predeluje surovine in polizdelke v končne izdelk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imo jo tudi glede na namen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TEŽKA INDUSTRIJA</w:t>
      </w:r>
      <w:r>
        <w:rPr>
          <w:sz w:val="20"/>
          <w:szCs w:val="20"/>
        </w:rPr>
        <w:t xml:space="preserve"> – obsega proizvodnjo surovin, energije in strojev, pri tem uporablja veliko kapitala. </w:t>
      </w:r>
      <w:r>
        <w:rPr>
          <w:i/>
          <w:sz w:val="20"/>
          <w:szCs w:val="20"/>
        </w:rPr>
        <w:t>Sem spada črna in barvna metalurgija, tovarne papirja in celuloze, rafinerije, …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LAHKA INDUSTRIJA</w:t>
      </w:r>
      <w:r>
        <w:rPr>
          <w:sz w:val="20"/>
          <w:szCs w:val="20"/>
        </w:rPr>
        <w:t xml:space="preserve"> – izdeluje predmete za široko potrošnjo predeluje polizdelke v končne izdelke, ima veliko delovne sile. </w:t>
      </w:r>
      <w:r>
        <w:rPr>
          <w:i/>
          <w:sz w:val="20"/>
          <w:szCs w:val="20"/>
        </w:rPr>
        <w:t>Sem spada tekstilna,m prehrambena, pohištvena, avtomobilska, lahka elektrotehnična, 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TEHNOLOŠKO RAZVITA INDUSTRIJA</w:t>
      </w:r>
      <w:r>
        <w:rPr>
          <w:sz w:val="20"/>
          <w:szCs w:val="20"/>
        </w:rPr>
        <w:t xml:space="preserve"> – vrhunska industrija, ki uporablja zapletene tehnološke procese povezane z raziskovanjem, zaposlena je visokokvalificirana delovna sila. (</w:t>
      </w:r>
      <w:r>
        <w:rPr>
          <w:i/>
          <w:sz w:val="20"/>
          <w:szCs w:val="20"/>
        </w:rPr>
        <w:t>sem spada letalska, vesoljska industrija, mikroelektronika</w:t>
      </w:r>
      <w:r>
        <w:rPr>
          <w:sz w:val="20"/>
          <w:szCs w:val="20"/>
        </w:rPr>
        <w:t xml:space="preserve">). To imajo visoko razvite države (Nemčija, Japonska, ZDA ~ G7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ospodarsko najbolj razvite države sve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0"/>
        </w:rPr>
        <w:t>INDUSTRIALIZACIJA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uvajanje in posodabljanje industrijske proizvodnje, katera spreminja spremembe v urbanizaciji</w:t>
      </w:r>
      <w:r>
        <w:rPr>
          <w:sz w:val="20"/>
          <w:szCs w:val="20"/>
        </w:rPr>
        <w:t xml:space="preserve"> (mesta), </w:t>
      </w:r>
      <w:r>
        <w:rPr>
          <w:sz w:val="20"/>
          <w:szCs w:val="20"/>
          <w:u w:val="single"/>
        </w:rPr>
        <w:t>prebivalstv</w:t>
      </w:r>
      <w:r>
        <w:rPr>
          <w:sz w:val="20"/>
          <w:szCs w:val="20"/>
        </w:rPr>
        <w:t>a (izobrazba</w:t>
      </w:r>
      <w:r>
        <w:rPr>
          <w:sz w:val="20"/>
          <w:szCs w:val="20"/>
          <w:u w:val="single"/>
        </w:rPr>
        <w:t>), vedno se bo razvijala, z leti nove stvari, vedno novi vidiki industrije</w:t>
      </w:r>
      <w:r>
        <w:rPr>
          <w:sz w:val="20"/>
          <w:szCs w:val="20"/>
        </w:rPr>
        <w:t xml:space="preserve">. Poleg pozitivnih učinkov (delo, zaposlenost( tudi negativni učinki (onesnaževanje okolja s strani industrije in prebivalstv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ocialne depresije, tragedi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goji za razmestitev industrije</w:t>
      </w:r>
      <w:r>
        <w:rPr>
          <w:sz w:val="20"/>
          <w:szCs w:val="20"/>
        </w:rPr>
        <w:t xml:space="preserve"> (vplivajo na razmestitev industri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 odvisna uspešnost poslovanja določene industrije</w:t>
      </w:r>
    </w:p>
    <w:p>
      <w:pPr>
        <w:pStyle w:val="Normal"/>
        <w:rPr/>
      </w:pPr>
      <w:r>
        <w:rPr>
          <w:sz w:val="20"/>
          <w:szCs w:val="20"/>
        </w:rPr>
        <w:t xml:space="preserve">~ stroški – </w:t>
      </w:r>
      <w:r>
        <w:rPr>
          <w:w w:val="80"/>
          <w:sz w:val="20"/>
          <w:szCs w:val="20"/>
        </w:rPr>
        <w:t>surovine, energija, prevoz, cena delovne sile,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 tržiš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 okolje – mnenje ljuds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 delovna si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40970</wp:posOffset>
                </wp:positionV>
                <wp:extent cx="800100" cy="44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~ kap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~ poli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pt;mso-wrap-distance-left:9.05pt;mso-wrap-distance-right:9.05pt;mso-wrap-distance-top:0pt;mso-wrap-distance-bottom:0pt;margin-top:11.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~ kapi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~ poli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ustrijske pokrajine po svetu</w:t>
      </w:r>
    </w:p>
    <w:p>
      <w:pPr>
        <w:pStyle w:val="Normal"/>
        <w:rPr/>
      </w:pPr>
      <w:r>
        <w:rPr>
          <w:sz w:val="20"/>
          <w:szCs w:val="20"/>
        </w:rPr>
        <w:t>Najbolj razvite industrijske pokrajine se nahajajo v najbolj razvitih država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 ZDA</w:t>
      </w:r>
      <w:r>
        <w:rPr>
          <w:sz w:val="20"/>
          <w:szCs w:val="20"/>
        </w:rPr>
        <w:t xml:space="preserve"> (New York, Ohio, Chicago, Washington DC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Z ZDA</w:t>
      </w:r>
      <w:r>
        <w:rPr>
          <w:sz w:val="20"/>
          <w:szCs w:val="20"/>
        </w:rPr>
        <w:t xml:space="preserve"> (San Diego, Kalifornija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JV Kanada</w:t>
      </w:r>
      <w:r>
        <w:rPr>
          <w:sz w:val="20"/>
          <w:szCs w:val="20"/>
        </w:rPr>
        <w:t xml:space="preserve"> (Montreal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in SR EVROPA</w:t>
      </w:r>
      <w:r>
        <w:rPr>
          <w:sz w:val="20"/>
          <w:szCs w:val="20"/>
        </w:rPr>
        <w:t xml:space="preserve"> (Beneluks, Francija, Nemčija, S Italija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Bivše države sovjetsk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veze</w:t>
      </w:r>
      <w:r>
        <w:rPr>
          <w:sz w:val="20"/>
          <w:szCs w:val="20"/>
        </w:rPr>
        <w:t xml:space="preserve"> (Poljska, Češka, Rusija, …) so imele močno razvito težko industrijo, sedaj zaradi prehoda na tržni način imajo velike probleme z prestrukturiranjem spremembe industrije in onesnaževanja okolja, tehnološko zastarela oprem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>V AZIJA, JAPONSKA in AZIJSKI TIGRI</w:t>
      </w:r>
      <w:r>
        <w:rPr>
          <w:sz w:val="20"/>
          <w:szCs w:val="20"/>
        </w:rPr>
        <w:t xml:space="preserve"> (male državice, v zelo kratkem času so hitro napredovale (Tajvan, J Koreja, Hong Kong, Singapur) </w:t>
      </w:r>
      <w:r>
        <w:rPr>
          <w:rFonts w:cs="Arial" w:ascii="Arial" w:hAnsi="Arial"/>
          <w:b/>
          <w:sz w:val="20"/>
          <w:szCs w:val="20"/>
        </w:rPr>
        <w:t>in KITAJSKA</w:t>
      </w:r>
      <w:r>
        <w:rPr>
          <w:sz w:val="20"/>
          <w:szCs w:val="20"/>
        </w:rPr>
        <w:t xml:space="preserve"> (Šanghaj, Peking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Lucida Bright" w:ascii="Lucida Bright" w:hAnsi="Lucida Bright"/>
                <w:b/>
                <w:color w:val="FFFFFF"/>
                <w:sz w:val="28"/>
                <w:szCs w:val="20"/>
              </w:rPr>
              <w:t>PROMET, TURIZEM IN TRGOVI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OM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rciarna gospodarska dejavnost</w:t>
      </w:r>
      <w:r>
        <w:rPr>
          <w:sz w:val="20"/>
          <w:szCs w:val="20"/>
        </w:rPr>
        <w:t xml:space="preserve">, ki se ukvarja s </w:t>
      </w:r>
      <w:r>
        <w:rPr>
          <w:b/>
          <w:sz w:val="20"/>
          <w:szCs w:val="20"/>
        </w:rPr>
        <w:t>prevozom ljudi in prenosom informacij</w:t>
      </w:r>
      <w:r>
        <w:rPr>
          <w:sz w:val="20"/>
          <w:szCs w:val="20"/>
        </w:rPr>
        <w:t xml:space="preserve"> – pomembna za razvoj države</w:t>
      </w:r>
    </w:p>
    <w:p>
      <w:pPr>
        <w:pStyle w:val="Normal"/>
        <w:ind w:left="2124" w:hanging="0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Promet delimo na: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KOPENSKI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 VODNI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 LET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ESTNI PROM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hitrejše se razvijajoče oblika prometa, kar je omogočila hitra motorizacija in hitra graditev infrastrukture (ceste, železnice, moteli, parking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dnosti cestnega prometa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ožnosti prevoza od vrat od vra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 voznega red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dobno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td., 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labosti cestnega prometa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laba varno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nesnaževanj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mejitev hitrost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raba energij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manjkanje parkirnih prostoro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ŽELEZNIŠKI PROM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četek v ½ 19.stol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išek v 30 letih 20. stol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olj varen kot cestni, manj ogroža okolj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URIZ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izem spada v terciarno gospodarsko dejavnost, kise ukvarja z oddihom ljudi v času počitnic oz. prostega časa. Ukvarja se s prodajo, uslugami. Pripelje nas od kraja bivanja do kraja oddih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znamo več vrst turizma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EDE NA TRAJANJ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ravne lepot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imsk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et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NAMEN IN MOTIV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kampiranje, raft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far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v, ribo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EDE NA DOLŽINO TRAJANJ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cionarn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zit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jvečja turistična območja so v Evrop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redozemlje, področje A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itivni vplivi na okolje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azvijanje še drugih gospodarskih dejavnosti (bančništvo, …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speši razvoj določenega kraj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inese dena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gromno št. prebivalstva se zaposli v turiz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be lastnost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pliva negativno na pokrajino (odpadki, onesnaževanje zraka, prodajanje rodovitne zemlje in da bi tam gradili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množični turizem (masovni, poletni turiz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32"/>
                <w:szCs w:val="20"/>
              </w:rPr>
              <w:t>REGIONALNA GEOGRAFIJA</w:t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Zakaj preučujemo države?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Meja</w:t>
      </w:r>
      <w:r>
        <w:rPr>
          <w:sz w:val="20"/>
        </w:rPr>
        <w:t xml:space="preserve"> je črta, ki loči dve držav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oznamo več vrst mej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i so jih izoblikovale vojn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 mirni poti (politična me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je</w:t>
      </w:r>
      <w:r>
        <w:rPr>
          <w:sz w:val="20"/>
        </w:rPr>
        <w:t xml:space="preserve"> lahko </w:t>
      </w:r>
      <w:r>
        <w:rPr>
          <w:b/>
          <w:sz w:val="20"/>
        </w:rPr>
        <w:t>potekajo</w:t>
      </w:r>
      <w:r>
        <w:rPr>
          <w:sz w:val="20"/>
        </w:rPr>
        <w:t xml:space="preserve"> po </w:t>
      </w:r>
      <w:r>
        <w:rPr>
          <w:b/>
          <w:sz w:val="20"/>
        </w:rPr>
        <w:t>naravi</w:t>
      </w:r>
      <w:r>
        <w:rPr>
          <w:sz w:val="20"/>
        </w:rPr>
        <w:t xml:space="preserve"> (moruje, jezero, gorovje, …), </w:t>
      </w:r>
      <w:r>
        <w:rPr>
          <w:b/>
          <w:sz w:val="20"/>
        </w:rPr>
        <w:t>lahko</w:t>
      </w:r>
      <w:r>
        <w:rPr>
          <w:sz w:val="20"/>
        </w:rPr>
        <w:t xml:space="preserve"> so </w:t>
      </w:r>
      <w:r>
        <w:rPr>
          <w:b/>
          <w:sz w:val="20"/>
        </w:rPr>
        <w:t>etnične</w:t>
      </w:r>
      <w:r>
        <w:rPr>
          <w:sz w:val="20"/>
        </w:rPr>
        <w:t xml:space="preserve">, </w:t>
      </w:r>
      <w:r>
        <w:rPr>
          <w:b/>
          <w:sz w:val="20"/>
        </w:rPr>
        <w:t>matematične</w:t>
      </w:r>
      <w:r>
        <w:rPr>
          <w:sz w:val="20"/>
        </w:rPr>
        <w:t xml:space="preserve"> (ZD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VEZOVANJE DRŽA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žava se lahko povezuje na gospodarskem, političnem, vojaškem področj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''Svet Evrope'' je najstarejša oblika povezovanja drža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ogoji za ''Svet Evrope''</w:t>
      </w:r>
    </w:p>
    <w:p>
      <w:pPr>
        <w:pStyle w:val="Normal"/>
        <w:rPr/>
      </w:pPr>
      <w:r>
        <w:rPr>
          <w:rFonts w:cs="Cooper Black" w:ascii="Cooper Black" w:hAnsi="Cooper Black"/>
          <w:sz w:val="20"/>
        </w:rPr>
        <w:t>1</w:t>
      </w:r>
      <w:r>
        <w:rPr>
          <w:sz w:val="20"/>
        </w:rPr>
        <w:t xml:space="preserve"> večstrankarski sistem</w:t>
      </w:r>
    </w:p>
    <w:p>
      <w:pPr>
        <w:pStyle w:val="Normal"/>
        <w:rPr/>
      </w:pPr>
      <w:r>
        <w:rPr>
          <w:rFonts w:cs="Cooper Black" w:ascii="Cooper Black" w:hAnsi="Cooper Black"/>
          <w:sz w:val="20"/>
        </w:rPr>
        <w:t>2</w:t>
      </w:r>
      <w:r>
        <w:rPr>
          <w:sz w:val="20"/>
        </w:rPr>
        <w:t xml:space="preserve"> tržno gospodarstvi (ceno izdelka določi trg in ne politika)</w:t>
      </w:r>
    </w:p>
    <w:p>
      <w:pPr>
        <w:pStyle w:val="Normal"/>
        <w:rPr/>
      </w:pPr>
      <w:r>
        <w:rPr>
          <w:rFonts w:cs="Cooper Black" w:ascii="Cooper Black" w:hAnsi="Cooper Black"/>
          <w:sz w:val="20"/>
        </w:rPr>
        <w:t>3</w:t>
      </w:r>
      <w:r>
        <w:rPr>
          <w:sz w:val="20"/>
        </w:rPr>
        <w:t xml:space="preserve"> spoštujejo se človekove pra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ITERIJI ZA UGOTAVLJANJE GOSPODARSKE RAZVITOSTI DRŽA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bruto narodni dohodek (BND) ali bruto družbeni proizvod (BDP) je celoten prihodek ene države v enem letu, katerega izražamo v dolarjih ($) na prebival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Slovenija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11.000 $ / prebival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delež kmečkega prebivalstva</w:t>
      </w:r>
      <w:r>
        <w:rPr>
          <w:sz w:val="20"/>
        </w:rPr>
        <w:t xml:space="preserve"> (če je visok je država nerazvita, če je nizek je država razvita [2-3%]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poraba energije na prebivalca</w:t>
      </w:r>
      <w:r>
        <w:rPr>
          <w:sz w:val="20"/>
        </w:rPr>
        <w:t xml:space="preserve"> (več porabe, bolj je razvi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število zdravnikov in postelj na prebivalca</w:t>
      </w:r>
      <w:r>
        <w:rPr>
          <w:sz w:val="20"/>
        </w:rPr>
        <w:t xml:space="preserve"> (40 v Sloveni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delež nepismenih</w:t>
      </w:r>
      <w:r>
        <w:rPr>
          <w:sz w:val="20"/>
        </w:rPr>
        <w:t xml:space="preserve"> (Slo – 1%; Afrika – 40 – 60%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drugo</w:t>
      </w:r>
      <w:r>
        <w:rPr>
          <w:sz w:val="20"/>
        </w:rPr>
        <w:t>:</w:t>
      </w:r>
    </w:p>
    <w:p>
      <w:pPr>
        <w:pStyle w:val="Normal"/>
        <w:numPr>
          <w:ilvl w:val="1"/>
          <w:numId w:val="6"/>
        </w:numPr>
        <w:rPr>
          <w:i/>
          <w:i/>
          <w:sz w:val="20"/>
        </w:rPr>
      </w:pPr>
      <w:r>
        <w:rPr>
          <w:i/>
          <w:sz w:val="20"/>
        </w:rPr>
        <w:t>št. avtomobilov na 1000 prebivalcev</w:t>
      </w:r>
    </w:p>
    <w:p>
      <w:pPr>
        <w:pStyle w:val="Normal"/>
        <w:numPr>
          <w:ilvl w:val="1"/>
          <w:numId w:val="6"/>
        </w:numPr>
        <w:rPr>
          <w:i/>
          <w:i/>
          <w:sz w:val="20"/>
        </w:rPr>
      </w:pPr>
      <w:r>
        <w:rPr>
          <w:i/>
          <w:sz w:val="20"/>
        </w:rPr>
        <w:t>št. tel. priključkov na 1000 prebivalcev</w:t>
      </w:r>
    </w:p>
    <w:p>
      <w:pPr>
        <w:pStyle w:val="Normal"/>
        <w:numPr>
          <w:ilvl w:val="1"/>
          <w:numId w:val="6"/>
        </w:numPr>
        <w:rPr>
          <w:i/>
          <w:i/>
          <w:sz w:val="20"/>
        </w:rPr>
      </w:pPr>
      <w:r>
        <w:rPr>
          <w:i/>
          <w:sz w:val="20"/>
        </w:rPr>
        <w:t>št. jekla na 1000 prebivalca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0"/>
        </w:rPr>
        <w:t>minimalna plača v industriji / gosp</w:t>
      </w:r>
      <w:r>
        <w:rPr>
          <w:sz w:val="20"/>
        </w:rPr>
        <w:t>. (Slo – 70.000 SIT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glede na razvitost države, jih delimo na 5 skupin (BDP)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</w:rPr>
        <w:t>najrevnejše države imajo BDP do 300$ / leto, to so kmetijske ržave (Afganistan, Tanzanija, Malavi, Mozambik,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</w:rPr>
        <w:t>slabo razvite države imajo BDP od 300 – 1000 $ / leto, to so kmetijsko industrijske (Indija, Nigerija, Sudan,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manj razvite kmetijsko industrijske države BDP do 3000$ / prebivalca (Alžirija, Peru, Turčija)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razvite države imajo BDP do 10.000$, to so industrijske države (Hrvaška, Rusija, Iran, Mehika,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visoko razvite države imajo BDP nad 10.000$ / prebivalca, to so postindustrijske države, prevladuje terciarna dejavnost (ZDA, Kanada, Japonska, Avstralija, S in Z Evropa,. Slovenija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sz w:val="32"/>
              </w:rPr>
            </w:pPr>
            <w:r>
              <w:rPr>
                <w:rFonts w:cs="Lucida Bright" w:ascii="Lucida Bright" w:hAnsi="Lucida Bright"/>
                <w:b/>
                <w:sz w:val="32"/>
              </w:rPr>
              <w:t>AZIJA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326765" cy="3333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snovne značilnosti Azij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b/>
          <w:sz w:val="20"/>
        </w:rPr>
        <w:t xml:space="preserve">največji kontinent </w:t>
      </w:r>
      <w:r>
        <w:rPr>
          <w:sz w:val="20"/>
        </w:rPr>
        <w:t>– meri 44.000.000 k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največje število prebivalcev</w:t>
      </w:r>
      <w:r>
        <w:rPr>
          <w:sz w:val="20"/>
        </w:rPr>
        <w:t xml:space="preserve"> 60 – 65% celotnega prebivalstv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kontinent, kjer imata </w:t>
      </w:r>
      <w:r>
        <w:rPr>
          <w:b/>
          <w:sz w:val="20"/>
        </w:rPr>
        <w:t>2 državi čez 2.5 milijardi prebivalcev</w:t>
      </w:r>
      <w:r>
        <w:rPr>
          <w:sz w:val="20"/>
        </w:rPr>
        <w:t xml:space="preserve"> (Indija, Kitajska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izoblikovanje najstarejših civilizacij</w:t>
      </w:r>
      <w:r>
        <w:rPr>
          <w:sz w:val="20"/>
        </w:rPr>
        <w:t xml:space="preserve"> – Babilonska, Asirska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številne religije</w:t>
      </w:r>
      <w:r>
        <w:rPr>
          <w:sz w:val="20"/>
        </w:rPr>
        <w:t xml:space="preserve"> (islam, budizem, krščanstvo, hinduizem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številna podnebja</w:t>
      </w:r>
      <w:r>
        <w:rPr>
          <w:sz w:val="20"/>
        </w:rPr>
        <w:t xml:space="preserve"> od ekvatorialnega do tundrskega ali polarnega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</w:rPr>
        <w:t>najvišje gorske verige, najvišji gorski vrhovi</w:t>
      </w:r>
      <w:r>
        <w:rPr>
          <w:sz w:val="20"/>
        </w:rPr>
        <w:t xml:space="preserve"> (Himalaja, Mont Everest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ločena področja s prepogosto naseljena, preko 1000 preb./km</w:t>
      </w:r>
      <w:r>
        <w:rPr>
          <w:sz w:val="20"/>
          <w:vertAlign w:val="superscript"/>
        </w:rPr>
        <w:t>2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br/>
        <w:t>meja:</w:t>
      </w:r>
      <w:r>
        <w:rPr>
          <w:sz w:val="20"/>
        </w:rPr>
        <w:t xml:space="preserve"> </w:t>
      </w:r>
      <w:r>
        <w:rPr>
          <w:b/>
        </w:rPr>
        <w:t xml:space="preserve">Karsko morj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reka Kara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gorovje Ural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reka Ural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Kaspijsko morj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aničko nižavj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reka Don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zovsko morj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Črno morj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Bospor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ardanel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eja med Turčijo in Grčijo</w:t>
      </w:r>
      <w:r>
        <w:rPr>
          <w:sz w:val="20"/>
        </w:rPr>
        <w:t xml:space="preserve"> (okrog Cipra)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ueški prekop </w:t>
      </w:r>
      <w:r>
        <w:rPr>
          <w:sz w:val="20"/>
        </w:rPr>
        <w:t>(meja med Azijo in Afriko)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Črno morje</w:t>
      </w:r>
      <w:r>
        <w:rPr>
          <w:sz w:val="20"/>
        </w:rPr>
        <w:br/>
        <w:t xml:space="preserve">Beringov preliv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eja me Azijo in Ameriko (večji del leta je zmrznjen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DNE ZNAČILNOSTI AZIJ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vodnatost Azije odločno vpliva relief in podnebje. Zaradi visokih gorskih pregrad, monsuni oddajo svoje vetrove na gore, zato na drugo stran pride samo 500 mm padav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 Aziji poznamo vse oblike podnebj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A Aziji so se izoblikovala naslednja območja (značilnosti)</w:t>
      </w:r>
    </w:p>
    <w:p>
      <w:pPr>
        <w:pStyle w:val="Normal"/>
        <w:rPr/>
      </w:pPr>
      <w:r>
        <w:rPr>
          <w:b/>
          <w:sz w:val="20"/>
          <w:highlight w:val="yellow"/>
          <w:u w:val="double"/>
        </w:rPr>
        <w:t>- BREZODTOČNA OBMOČJA</w:t>
      </w:r>
      <w:r>
        <w:rPr>
          <w:b/>
          <w:sz w:val="20"/>
        </w:rPr>
        <w:t xml:space="preserve"> </w:t>
      </w:r>
      <w:r>
        <w:rPr>
          <w:sz w:val="20"/>
        </w:rPr>
        <w:t>– območje, kjer se vode ne izlivajo v morja, obsegajo v Aziji 12,3 mil m</w:t>
      </w:r>
      <w:r>
        <w:rPr>
          <w:sz w:val="20"/>
          <w:vertAlign w:val="superscript"/>
        </w:rPr>
        <w:t>3</w:t>
      </w:r>
      <w:r>
        <w:rPr>
          <w:sz w:val="20"/>
        </w:rPr>
        <w:t>, kar je 28,2% celine,</w:t>
      </w:r>
      <w:r>
        <w:rPr>
          <w:sz w:val="20"/>
          <w:u w:val="single"/>
        </w:rPr>
        <w:t xml:space="preserve"> ločimo 2 tipa:</w:t>
      </w:r>
    </w:p>
    <w:p>
      <w:pPr>
        <w:pStyle w:val="Normal"/>
        <w:rPr/>
      </w:pPr>
      <w:r>
        <w:rPr>
          <w:sz w:val="20"/>
        </w:rPr>
        <w:tab/>
        <w:t xml:space="preserve">- </w:t>
      </w:r>
      <w:r>
        <w:rPr>
          <w:b/>
          <w:sz w:val="20"/>
        </w:rPr>
        <w:t>AREIČNO</w:t>
      </w:r>
      <w:r>
        <w:rPr>
          <w:sz w:val="20"/>
        </w:rPr>
        <w:t xml:space="preserve"> (Arabski polotok); </w:t>
      </w:r>
      <w:r>
        <w:rPr>
          <w:b/>
          <w:sz w:val="20"/>
        </w:rPr>
        <w:t>izhlapevanje je večje kot količina padavin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sz w:val="20"/>
        </w:rPr>
        <w:t xml:space="preserve">- </w:t>
      </w:r>
      <w:r>
        <w:rPr>
          <w:b/>
          <w:sz w:val="20"/>
        </w:rPr>
        <w:t>ENDOREIČNO</w:t>
      </w:r>
      <w:r>
        <w:rPr>
          <w:sz w:val="20"/>
        </w:rPr>
        <w:t xml:space="preserve"> (Tarimska kotlina); </w:t>
      </w:r>
      <w:r>
        <w:rPr>
          <w:b/>
          <w:sz w:val="20"/>
        </w:rPr>
        <w:t>površinsko tekoče vode brez odtekanj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highlight w:val="yellow"/>
          <w:u w:val="double"/>
        </w:rPr>
      </w:pPr>
      <w:r>
        <w:rPr>
          <w:b/>
          <w:sz w:val="20"/>
          <w:highlight w:val="yellow"/>
          <w:u w:val="double"/>
        </w:rPr>
        <w:t>POVODJE TIHEGA OCEANA</w:t>
      </w:r>
    </w:p>
    <w:p>
      <w:pPr>
        <w:pStyle w:val="Normal"/>
        <w:rPr>
          <w:sz w:val="20"/>
        </w:rPr>
      </w:pPr>
      <w:r>
        <w:rPr>
          <w:sz w:val="20"/>
        </w:rPr>
        <w:t>Najpomembnejši sta reki Huang He in Chag Jia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UANG H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zvira v pogorju, teče skozi Kitajske province, teče skozi puhlično področje (puhlica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rumene barve, od tod ime rumena reka)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ka ima zelo veliko materiala (34 kg materiala, ki ga odloži v Kitajsko nižavje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zliva se v Rumeno morje (puhlica)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eka dobi vodo od monsunov in taljenja snega in ledu v visokem pogorju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eka poplavlja in je več metrov široka. Ta mulj, ki ga nosi je rodoviten (ugodna kmetijska področ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ANG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veta reka (tam se vršijo religiozni obredi hinduistične vere),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veto mesto Benares,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ka izvira v Himalaji, 4200m visok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če skozi Gangensko nižavje (ustvarila ga je reka) – namakalne naprav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ka priteče v Bengalsko nižavje ~ Brahma Putra; nivo razširi do kilometer in dlj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isoko vodo ima pomladi in poleti, nizko pozi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TLINSTVO V AZI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si tipi rastlinstva so prisotni v Aziji (od tropskega do hladneg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highlight w:val="yellow"/>
          <w:u w:val="single"/>
        </w:rPr>
        <w:t>TROPSKI DEŽEVNI GOZ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haja se v tropskih področjih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načilna je neprehodnos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liko število rastli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lno dežuj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čno zele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išje rastline so rabijo več svetlobe, nižje pa manj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astline: brazilski orešček, mahag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highlight w:val="yellow"/>
          <w:u w:val="single"/>
        </w:rPr>
        <w:t>MONSUNSKI GOZ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doben tropskemu deževnemu gozdu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žko prehode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liko rastli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 času zime listje odpad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 poletnih mesecih je podoben tropskemu gozdu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načilno drevo: tikovo drevo, bamb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highlight w:val="yellow"/>
          <w:u w:val="single"/>
        </w:rPr>
      </w:pPr>
      <w:r>
        <w:rPr>
          <w:b/>
          <w:sz w:val="20"/>
          <w:highlight w:val="yellow"/>
          <w:u w:val="single"/>
        </w:rPr>
        <w:t>SAVAN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akistan, Indija, puščava Thar, osredji del Indokitajsk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avanske žival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šno in vlažno obdob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BIVALSTVO AZIJ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jvečje št. Preb. 62 – 63% vsega svetovnega prebivalstv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jveč prebivalcev živi na Kitajskem in v Indiji (Kitajska 1 300 mio, Indija 1 020 mio), lahko se zgodi da bo Indija prehitela Kitajsko</w:t>
        <w:br/>
        <w:t>druge države (Indonezija 225 mio, Bangladeš 130 mio, Japonska 126 mio, Pakistan 141 mio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odnost se je zvišala, naravni prirastek 16-17%;     smrtnost se je pomanjšala, </w:t>
        <w:br/>
        <w:t xml:space="preserve">zaradi tega se gostota prebivalstva veča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roblem izobraževanja, službe, hran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gospodarstvo ni tako razvito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prevladuje 29 – 30 letno prebivalstvo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Japonska ima visok standard, stari prebivalci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letno se rodi med 50 in 60 mio. Prebivalci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okrog 50% prebivalcev živi na podeželju, v nekaterih državah pa je procent 70-80%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delež kmečkega prebivalstva je v Aziji v povprečju 50% </w:t>
        <w:br/>
        <w:t>zelo nizek je v Japonski, Singapurju, Savdski Emirati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prebivalstvo se veliko preseljuje, iz podeželja v mesto - poveča se št. preb. V mestih!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ETIJSTV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zrazito kmetijske države so: Bangladeš, Nepal, Butan, Kambodža, Afganistan, ki imajo nad 70% kmečkega prebivalstv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 večini držav znaša delež obdelovalnih površin 10 – 20%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lavni kmetijski pridelki so riž, proso, pšenica, koruza, maniok, soj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d industrijskih rastlin sta najpomembnejša kavčukovec in juta, sledijo pa bombaž, sladkorni trs, kopra, čaj, dateljni, tobak in oljne palm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čina prebivalstva uživa kakovostno neprimerno prehrano (premalo proteinov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roblem pomanjkanja hrane so skušali reševati z uvajanjem novih vrst žita, koruze in pšenice (zelena revolucija)</w:t>
        <w:br/>
        <w:t xml:space="preserve">kmetijska območja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v JZ in Osrednji Aziji prevladuje živinoreja, v Južni in Vzhodni Aziji prevladuje namakalno poljedelstvo in tudi tržno kmetijstv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visoko razvito kmetijstvo imajo Japonska, Tajvan in Izrael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STVA V AZI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color w:val="800000"/>
          <w:sz w:val="20"/>
          <w:szCs w:val="20"/>
          <w:u w:val="single"/>
        </w:rPr>
        <w:t xml:space="preserve">BUDIZEM </w:t>
        <w:br/>
      </w:r>
      <w:r>
        <w:rPr>
          <w:sz w:val="20"/>
          <w:szCs w:val="20"/>
        </w:rPr>
        <w:t xml:space="preserve">Razvil se je v Indiji, nato se je razširil na Kitajsko in na Šrilanko, nato na Tajsko in kasneje še na Japonsko in korejo. </w:t>
        <w:br/>
        <w:t xml:space="preserve">Ta vera uči, da strogo nravno življenje in žrtvovanje za bližnje vodi k odrešenju, ki je stanje miru. Za budizem je značilna vera v ponovno rojstvo. Boga Budo častijo in molijo v templjih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0"/>
          <w:szCs w:val="20"/>
        </w:rPr>
      </w:pPr>
      <w:r>
        <w:rPr>
          <w:b/>
          <w:bCs/>
          <w:caps/>
          <w:color w:val="800000"/>
          <w:kern w:val="2"/>
          <w:sz w:val="20"/>
          <w:szCs w:val="20"/>
          <w:u w:val="single"/>
        </w:rPr>
        <w:t>KONFUCIJONIZEM</w:t>
        <w:br/>
      </w:r>
      <w:r>
        <w:rPr>
          <w:bCs/>
          <w:i/>
          <w:kern w:val="2"/>
          <w:sz w:val="20"/>
          <w:szCs w:val="20"/>
        </w:rPr>
        <w:t>konfucij</w:t>
      </w:r>
      <w:r>
        <w:rPr>
          <w:bCs/>
          <w:kern w:val="2"/>
          <w:sz w:val="20"/>
          <w:szCs w:val="20"/>
        </w:rPr>
        <w:t xml:space="preserve"> – začetnik </w:t>
      </w:r>
      <w:r>
        <w:rPr>
          <w:sz w:val="20"/>
          <w:szCs w:val="20"/>
        </w:rPr>
        <w:t xml:space="preserve">učitelj, glasbenik, pravosodni minister ter kancler (predsednik vlade). Njegovo pravo ime je Kong Qiu, medtem ko so ga kot učitelja (mojstra) klicali Kong-Fuzi, iz česar izhaja evropsko ime Konfucij (Confucius)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sz w:val="20"/>
          <w:szCs w:val="20"/>
        </w:rPr>
        <w:t xml:space="preserve">Štiri načela: </w:t>
        <w:br/>
      </w:r>
      <w:r>
        <w:rPr>
          <w:sz w:val="20"/>
          <w:szCs w:val="20"/>
        </w:rPr>
        <w:t xml:space="preserve">JI- pravičnost: občutek za pravično delovanje, ki je nujnost; </w:t>
        <w:br/>
        <w:t xml:space="preserve">SIN- iskrenost do sebe in do drugih; iskrenost daje zvestobo; </w:t>
        <w:br/>
        <w:t xml:space="preserve">ŠU – ne delaj drugim, kar ne bi rad, da drugi delajo tebi (pasivni, JIN princip); </w:t>
        <w:br/>
        <w:t>ČUNG – Delaj drugim, kar bi rad, da drugi delajo tebi (aktivni, YANG princip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aps/>
          <w:color w:val="800000"/>
          <w:sz w:val="20"/>
          <w:szCs w:val="20"/>
          <w:u w:val="single"/>
        </w:rPr>
        <w:t xml:space="preserve">ISLAM </w:t>
        <w:br/>
      </w:r>
      <w:r>
        <w:rPr>
          <w:sz w:val="20"/>
          <w:szCs w:val="20"/>
        </w:rPr>
        <w:t xml:space="preserve">Razširil se je po Bližnjem vzhodu. Največ muslimanov je v Indiji, Turčiji, Iranu, nato v Rusiji, nekaj manj jih je na severu Afrike, najmanj pa jih je v Braziliji, Kanadi, Južnoafriški republiki. Ponekod pa seveda sploh ni razširjena, npr. Latinska Amerika, Avstralija. </w:t>
        <w:br/>
        <w:t xml:space="preserve">Njihova sveta knjiga je koran, v katerem so zapisana verska določila. Muslimani ne smejo jesti svinjskega mesa, piti alkoholnih pijač. Ženske ne smejo nositi nakita in lasulj. Moški se lahko poročijo z do štirimi ženami, a le če jih lahko preživljajo. Za molitve si gradijo minarete, mošeje in džamij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color w:val="800000"/>
          <w:sz w:val="20"/>
          <w:szCs w:val="20"/>
          <w:u w:val="single"/>
        </w:rPr>
        <w:t xml:space="preserve">HINDUIZEM </w:t>
        <w:br/>
      </w:r>
      <w:r>
        <w:rPr>
          <w:sz w:val="20"/>
          <w:szCs w:val="20"/>
        </w:rPr>
        <w:t xml:space="preserve">Razvil se je v Indiji. </w:t>
        <w:br/>
        <w:t xml:space="preserve">Večino Hindujcev živi v Indiji. </w:t>
        <w:br/>
        <w:t xml:space="preserve">Sveti kraji so Hardvar, Dvarka, Udipi, Palni, Kanci, Konarak, Gauhati itd. </w:t>
        <w:br/>
        <w:t xml:space="preserve">Za Hindujce je značilno mnogoboštvo, častijo več bogov – Višnu, Šiva, Brahma, Krišna,… Znani so po obrednem kopanju v sveti reki Ganges – posebna oblika očiščevanja. Mrtve sežigajo, pepel pa stresajo v sveto reko. Govedo so za njih svete živ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ta knjiga se imenuje VEDE (vsebuje 1000 slavospevov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4.stopnje</w:t>
      </w:r>
      <w:r>
        <w:rPr>
          <w:sz w:val="20"/>
          <w:szCs w:val="20"/>
        </w:rPr>
        <w:t xml:space="preserve"> življenja:</w:t>
        <w:br/>
        <w:tab/>
      </w:r>
      <w:r>
        <w:rPr>
          <w:sz w:val="20"/>
          <w:szCs w:val="20"/>
          <w:u w:val="single"/>
        </w:rPr>
        <w:t>učno</w:t>
      </w:r>
      <w:r>
        <w:rPr>
          <w:sz w:val="20"/>
          <w:szCs w:val="20"/>
        </w:rPr>
        <w:br/>
        <w:tab/>
      </w:r>
      <w:r>
        <w:rPr>
          <w:sz w:val="20"/>
          <w:szCs w:val="20"/>
          <w:u w:val="single"/>
        </w:rPr>
        <w:t>družinsk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puščavniško</w:t>
      </w:r>
      <w:r>
        <w:rPr>
          <w:sz w:val="20"/>
          <w:szCs w:val="20"/>
        </w:rPr>
        <w:br/>
        <w:tab/>
      </w:r>
      <w:r>
        <w:rPr>
          <w:sz w:val="20"/>
          <w:szCs w:val="20"/>
          <w:u w:val="single"/>
        </w:rPr>
        <w:t>iskanje združitve z brahma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5 kast: </w:t>
      </w:r>
      <w:r>
        <w:rPr>
          <w:sz w:val="20"/>
          <w:szCs w:val="20"/>
          <w:u w:val="single"/>
        </w:rPr>
        <w:t>brahma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bojevnik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metovalc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delavc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tisti ki delajo umazana dela</w:t>
      </w:r>
      <w:r>
        <w:rPr>
          <w:sz w:val="20"/>
          <w:szCs w:val="20"/>
        </w:rPr>
        <w:t xml:space="preserve"> (kavna d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191135</wp:posOffset>
                  </wp:positionV>
                  <wp:extent cx="2992755" cy="36576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Bright" w:ascii="Lucida Bright" w:hAnsi="Lucida Bright"/>
                <w:b/>
                <w:sz w:val="32"/>
              </w:rPr>
              <w:t>AFRIK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OŽAJ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v tropskem pasu je 75% Afrik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od ekvatorja proti višjim geografskim širinam si sledijo </w:t>
        <w:br/>
      </w:r>
      <w:r>
        <w:rPr>
          <w:i/>
          <w:sz w:val="20"/>
        </w:rPr>
        <w:t xml:space="preserve">ekvatorialno, </w:t>
        <w:br/>
        <w:t xml:space="preserve">savansko, </w:t>
        <w:br/>
        <w:t xml:space="preserve">stepno, </w:t>
        <w:br/>
        <w:t xml:space="preserve">puščavsko in </w:t>
        <w:br/>
        <w:t>sredozemsko podnebj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MNINSKA ZGRADBA IN POVRŠJ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jedro Afrike</w:t>
      </w:r>
      <w:r>
        <w:rPr>
          <w:sz w:val="20"/>
        </w:rPr>
        <w:t xml:space="preserve"> tvori nekdanja </w:t>
      </w:r>
      <w:r>
        <w:rPr>
          <w:b/>
          <w:sz w:val="20"/>
        </w:rPr>
        <w:t>Gondvana</w:t>
      </w:r>
      <w:r>
        <w:rPr>
          <w:sz w:val="20"/>
        </w:rPr>
        <w:t>, ki jo prekrivajo različno stare usedlin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nagubani območji</w:t>
      </w:r>
      <w:r>
        <w:rPr>
          <w:sz w:val="20"/>
        </w:rPr>
        <w:t xml:space="preserve"> sta samo </w:t>
      </w:r>
      <w:r>
        <w:rPr>
          <w:b/>
          <w:sz w:val="20"/>
        </w:rPr>
        <w:t>Atlas</w:t>
      </w:r>
      <w:r>
        <w:rPr>
          <w:sz w:val="20"/>
        </w:rPr>
        <w:t xml:space="preserve"> in </w:t>
      </w:r>
      <w:r>
        <w:rPr>
          <w:b/>
          <w:sz w:val="20"/>
        </w:rPr>
        <w:t>Kapske</w:t>
      </w:r>
      <w:r>
        <w:rPr>
          <w:sz w:val="20"/>
        </w:rPr>
        <w:t xml:space="preserve"> </w:t>
      </w:r>
      <w:r>
        <w:rPr>
          <w:b/>
          <w:sz w:val="20"/>
        </w:rPr>
        <w:t>gor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i/>
          <w:sz w:val="20"/>
        </w:rPr>
        <w:t>zaradi tektonike</w:t>
      </w:r>
      <w:r>
        <w:rPr>
          <w:sz w:val="20"/>
        </w:rPr>
        <w:t xml:space="preserve"> so nastale številne </w:t>
      </w:r>
      <w:r>
        <w:rPr>
          <w:b/>
          <w:sz w:val="20"/>
          <w:u w:val="single"/>
        </w:rPr>
        <w:t>kotline</w:t>
      </w:r>
      <w:r>
        <w:rPr>
          <w:sz w:val="20"/>
        </w:rPr>
        <w:t xml:space="preserve"> (</w:t>
      </w:r>
      <w:r>
        <w:rPr>
          <w:i/>
          <w:sz w:val="20"/>
        </w:rPr>
        <w:t>Kongova, Čadska, ob Belem Nilu, ob nigru</w:t>
      </w:r>
      <w:r>
        <w:rPr>
          <w:sz w:val="20"/>
        </w:rPr>
        <w:t xml:space="preserve">), </w:t>
      </w:r>
      <w:r>
        <w:rPr>
          <w:b/>
          <w:sz w:val="20"/>
          <w:u w:val="single"/>
        </w:rPr>
        <w:t>hrbti</w:t>
      </w:r>
      <w:r>
        <w:rPr>
          <w:sz w:val="20"/>
        </w:rPr>
        <w:t xml:space="preserve"> in </w:t>
      </w:r>
      <w:r>
        <w:rPr>
          <w:b/>
          <w:sz w:val="20"/>
          <w:u w:val="single"/>
        </w:rPr>
        <w:t>planot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najbolj razgibano je Vzhodnoafriško višavje</w:t>
      </w:r>
      <w:r>
        <w:rPr>
          <w:sz w:val="20"/>
        </w:rPr>
        <w:t xml:space="preserve"> </w:t>
        <w:br/>
        <w:t>(</w:t>
      </w:r>
      <w:r>
        <w:rPr>
          <w:i/>
          <w:sz w:val="20"/>
          <w:u w:val="single"/>
        </w:rPr>
        <w:t>vulkanski hrbti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– Kilimandžaro, </w:t>
        <w:br/>
      </w:r>
      <w:r>
        <w:rPr>
          <w:i/>
          <w:sz w:val="20"/>
          <w:u w:val="single"/>
        </w:rPr>
        <w:t>tektonski jarki</w:t>
      </w:r>
      <w:r>
        <w:rPr>
          <w:sz w:val="20"/>
          <w:u w:val="single"/>
        </w:rPr>
        <w:t xml:space="preserve"> </w:t>
      </w:r>
      <w:r>
        <w:rPr>
          <w:sz w:val="20"/>
        </w:rPr>
        <w:t>z globokimi jezeri – Tanganjika,</w:t>
        <w:br/>
      </w:r>
      <w:r>
        <w:rPr>
          <w:i/>
          <w:sz w:val="20"/>
          <w:u w:val="single"/>
        </w:rPr>
        <w:t xml:space="preserve">kotline </w:t>
      </w:r>
      <w:r>
        <w:rPr>
          <w:sz w:val="20"/>
        </w:rPr>
        <w:t>– ob Viktorijinem jezeru</w:t>
        <w:br/>
      </w:r>
      <w:r>
        <w:rPr>
          <w:i/>
          <w:sz w:val="20"/>
          <w:u w:val="single"/>
        </w:rPr>
        <w:t>robne planote</w:t>
      </w:r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reliefno delimo Afriko na Visoko n Nizko</w:t>
      </w:r>
      <w:r>
        <w:rPr>
          <w:sz w:val="20"/>
        </w:rPr>
        <w:t>, meja pa poteka po južnem robu Vzhodnoafriškega in Etiopskega višavja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obala Afrike je slabo razčlenjena in ponavadi se strmo vzpenja proti notranjos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DNE RAZME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 xml:space="preserve">33% Afrike nima odtoka v morje </w:t>
      </w:r>
      <w:r>
        <w:rPr>
          <w:sz w:val="20"/>
        </w:rPr>
        <w:t>(Sahara, Čadska kotlin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v Afriki je 5 velikih rek</w:t>
        <w:br/>
      </w:r>
      <w:r>
        <w:rPr>
          <w:i/>
          <w:sz w:val="20"/>
        </w:rPr>
        <w:t>Nil</w:t>
        <w:br/>
        <w:t>Niger</w:t>
        <w:br/>
        <w:t>Kongo ali Zair</w:t>
        <w:br/>
        <w:t>Zambezi</w:t>
        <w:br/>
        <w:t>Oranj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eke zaradi reliefa niso plovne daleč v notranjost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frika ima </w:t>
      </w:r>
      <w:r>
        <w:rPr>
          <w:b/>
          <w:sz w:val="20"/>
        </w:rPr>
        <w:t>40%</w:t>
      </w:r>
      <w:r>
        <w:rPr>
          <w:sz w:val="20"/>
        </w:rPr>
        <w:t xml:space="preserve"> vsega </w:t>
      </w:r>
      <w:r>
        <w:rPr>
          <w:b/>
          <w:sz w:val="20"/>
        </w:rPr>
        <w:t>svetovnega</w:t>
      </w:r>
      <w:r>
        <w:rPr>
          <w:sz w:val="20"/>
        </w:rPr>
        <w:t xml:space="preserve"> </w:t>
      </w:r>
      <w:r>
        <w:rPr>
          <w:b/>
          <w:sz w:val="20"/>
        </w:rPr>
        <w:t>hidropotencial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pomembno vlogo imajo morski tokovi</w:t>
      </w:r>
      <w:r>
        <w:rPr>
          <w:sz w:val="20"/>
        </w:rPr>
        <w:t xml:space="preserve"> </w:t>
      </w:r>
      <w:r>
        <w:rPr>
          <w:i/>
          <w:sz w:val="20"/>
        </w:rPr>
        <w:t xml:space="preserve">(Mozambiški, Aguljaški, Benguelski in Kanarski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ETIJSTV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LJEDELSTV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ločimo </w:t>
      </w:r>
      <w:r>
        <w:rPr>
          <w:b/>
          <w:sz w:val="20"/>
        </w:rPr>
        <w:t>samooskrbo</w:t>
      </w:r>
      <w:r>
        <w:rPr>
          <w:sz w:val="20"/>
        </w:rPr>
        <w:t xml:space="preserve"> </w:t>
      </w:r>
      <w:r>
        <w:rPr>
          <w:i/>
          <w:sz w:val="20"/>
        </w:rPr>
        <w:t>(pridelava samo zase, kar ostane se proda na trgu)</w:t>
      </w:r>
      <w:r>
        <w:rPr>
          <w:sz w:val="20"/>
        </w:rPr>
        <w:t xml:space="preserve"> in </w:t>
      </w:r>
      <w:r>
        <w:rPr>
          <w:b/>
          <w:sz w:val="20"/>
        </w:rPr>
        <w:t>tržno</w:t>
      </w:r>
      <w:r>
        <w:rPr>
          <w:sz w:val="20"/>
        </w:rPr>
        <w:t xml:space="preserve"> </w:t>
      </w:r>
      <w:r>
        <w:rPr>
          <w:b/>
          <w:sz w:val="20"/>
        </w:rPr>
        <w:t>kmetijstv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i/>
          <w:sz w:val="20"/>
        </w:rPr>
        <w:t>največji problem tržnega kmetijstva</w:t>
      </w:r>
      <w:r>
        <w:rPr>
          <w:sz w:val="20"/>
        </w:rPr>
        <w:t xml:space="preserve">: če je cena kave visoka, država dobi nekaj več denarja, če je pa nizka pa država ne dob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74345</wp:posOffset>
                </wp:positionV>
                <wp:extent cx="13716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ičakovanega denar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7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ičakovanega dena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znamo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3</w:t>
      </w:r>
      <w:r>
        <w:rPr>
          <w:sz w:val="20"/>
          <w:u w:val="single"/>
        </w:rPr>
        <w:t xml:space="preserve"> tipe samooskrbnega kmetijstva</w:t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>1 ~ selilno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 xml:space="preserve">2 ~ kmetijstvo na vulkanskih in 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brečnih tleh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>3 ~ namakaln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i/>
          <w:sz w:val="20"/>
        </w:rPr>
        <w:t>tržno kmetijstvo obsega, gojenje:</w:t>
      </w:r>
      <w:r>
        <w:rPr>
          <w:sz w:val="20"/>
        </w:rPr>
        <w:br/>
      </w:r>
      <w:r>
        <w:rPr>
          <w:b/>
          <w:sz w:val="20"/>
          <w:u w:val="single"/>
        </w:rPr>
        <w:t xml:space="preserve">kakava </w:t>
      </w:r>
      <w:r>
        <w:rPr>
          <w:sz w:val="20"/>
        </w:rPr>
        <w:t xml:space="preserve">(ekvatorialno podnebje – Slonokoščena obala, Gana, Nigerija) </w:t>
        <w:br/>
      </w:r>
      <w:r>
        <w:rPr>
          <w:b/>
          <w:sz w:val="20"/>
          <w:u w:val="single"/>
        </w:rPr>
        <w:t xml:space="preserve">kave </w:t>
      </w:r>
      <w:r>
        <w:rPr>
          <w:sz w:val="20"/>
        </w:rPr>
        <w:t>(savansko podnebje – Slonokoščena obala, Etiopija, Uganda)</w:t>
        <w:br/>
      </w:r>
      <w:r>
        <w:rPr>
          <w:b/>
          <w:sz w:val="20"/>
          <w:u w:val="single"/>
        </w:rPr>
        <w:t>rastlinskih olj</w:t>
      </w:r>
      <w:r>
        <w:rPr>
          <w:sz w:val="20"/>
        </w:rPr>
        <w:t xml:space="preserve"> (Nigerija, Kongo, Sudan)</w:t>
        <w:br/>
      </w:r>
      <w:r>
        <w:rPr>
          <w:b/>
          <w:sz w:val="20"/>
          <w:u w:val="single"/>
        </w:rPr>
        <w:t xml:space="preserve">bombaža </w:t>
      </w:r>
      <w:r>
        <w:rPr>
          <w:sz w:val="20"/>
        </w:rPr>
        <w:t>(Egipt, Sudan)</w:t>
        <w:br/>
      </w:r>
      <w:r>
        <w:rPr>
          <w:b/>
          <w:sz w:val="20"/>
          <w:u w:val="single"/>
        </w:rPr>
        <w:t xml:space="preserve">sizal </w:t>
      </w:r>
      <w:r>
        <w:rPr>
          <w:sz w:val="20"/>
        </w:rPr>
        <w:t>(Tanzanija, Kenija, Angola)</w:t>
        <w:br/>
      </w:r>
      <w:r>
        <w:rPr>
          <w:b/>
          <w:sz w:val="20"/>
          <w:u w:val="single"/>
        </w:rPr>
        <w:t xml:space="preserve">sredozemskih kultur </w:t>
      </w:r>
      <w:r>
        <w:rPr>
          <w:sz w:val="20"/>
        </w:rPr>
        <w:t>(vinska trta v Južnoafriški republiki)</w:t>
        <w:br/>
      </w:r>
      <w:r>
        <w:rPr>
          <w:b/>
          <w:sz w:val="20"/>
          <w:u w:val="single"/>
        </w:rPr>
        <w:t xml:space="preserve">čaja </w:t>
      </w:r>
      <w:r>
        <w:rPr>
          <w:sz w:val="20"/>
        </w:rPr>
        <w:t>(Uganda in Kenija)</w:t>
        <w:br/>
      </w:r>
      <w:r>
        <w:rPr>
          <w:b/>
          <w:sz w:val="20"/>
          <w:u w:val="single"/>
        </w:rPr>
        <w:t>sladkorni trs</w:t>
      </w:r>
      <w:r>
        <w:rPr>
          <w:sz w:val="20"/>
        </w:rPr>
        <w:t xml:space="preserve"> (Mozambik in Južnoafriška republ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ŽIVINOREJA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uveljavila se je v savanskem podnebju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ojijo govedo, drobnico in kamel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i/>
          <w:sz w:val="20"/>
        </w:rPr>
        <w:t xml:space="preserve">Afrika ima </w:t>
      </w:r>
      <w:r>
        <w:rPr>
          <w:sz w:val="20"/>
        </w:rPr>
        <w:br/>
      </w:r>
      <w:r>
        <w:rPr>
          <w:i/>
          <w:sz w:val="20"/>
        </w:rPr>
        <w:t>14 % svetovnega goveda</w:t>
        <w:br/>
        <w:t>16 % ovac</w:t>
        <w:br/>
        <w:t>7,6 % konjev (1992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 Južnoafriški republiki je razvita tržna živinore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Š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ipična pokrajina je Sahel, ki ima od 250 – 500 mm padavi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velik problem je nestalnost padavin (leta 1972 je v Čadu namesto običajnih 330 mm padlo le 58 mm dežja)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šna obdobja se pojavljajo približno vsakih 30 le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ta 1973 se je v Senegalu zmanjšalo število drobnice za 80%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ta 1973 je zaradi lakote v Sahelu umrlo 100 000 ljud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 Čadu so se med leti 1962 in 1973 poljedelske površine skrčile iz 1,3 milijona ha na 800 000 ha, hektarski donos pa je padel iz 840 kg/ha na 540 kg/h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BOLEZN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  <w:u w:val="single"/>
        </w:rPr>
        <w:t>malarija</w:t>
      </w:r>
      <w:r>
        <w:rPr>
          <w:sz w:val="20"/>
        </w:rPr>
        <w:t xml:space="preserve"> (tropska Afrika, ogroža 250 milijonov ljudi, vsako leto umre  1 000 000 ljudi, prenašajo jo komarji)</w:t>
      </w:r>
    </w:p>
    <w:p>
      <w:pPr>
        <w:pStyle w:val="Normal"/>
        <w:numPr>
          <w:ilvl w:val="0"/>
          <w:numId w:val="4"/>
        </w:numPr>
        <w:rPr>
          <w:caps/>
          <w:sz w:val="20"/>
        </w:rPr>
      </w:pPr>
      <w:r>
        <w:rPr>
          <w:b/>
          <w:sz w:val="20"/>
          <w:u w:val="single"/>
        </w:rPr>
        <w:t>spalna bolezen</w:t>
      </w:r>
      <w:r>
        <w:rPr>
          <w:sz w:val="20"/>
        </w:rPr>
        <w:t xml:space="preserve"> (ekvatorialno in savansko podnebje, prenaša jo muha ce-ce, ni možna živinoreja)</w:t>
      </w:r>
    </w:p>
    <w:p>
      <w:pPr>
        <w:pStyle w:val="Normal"/>
        <w:numPr>
          <w:ilvl w:val="0"/>
          <w:numId w:val="4"/>
        </w:numPr>
        <w:rPr>
          <w:caps/>
          <w:sz w:val="20"/>
        </w:rPr>
      </w:pPr>
      <w:r>
        <w:rPr>
          <w:b/>
          <w:sz w:val="20"/>
          <w:u w:val="single"/>
        </w:rPr>
        <w:t>rumena mrzlica</w:t>
      </w:r>
      <w:r>
        <w:rPr>
          <w:sz w:val="20"/>
        </w:rPr>
        <w:t xml:space="preserve"> (ekvatorialno podnebje, prenaša jo komar)</w:t>
      </w:r>
    </w:p>
    <w:p>
      <w:pPr>
        <w:pStyle w:val="Normal"/>
        <w:numPr>
          <w:ilvl w:val="0"/>
          <w:numId w:val="4"/>
        </w:numPr>
        <w:rPr>
          <w:caps/>
          <w:sz w:val="20"/>
        </w:rPr>
      </w:pPr>
      <w:r>
        <w:rPr>
          <w:b/>
          <w:sz w:val="20"/>
          <w:u w:val="single"/>
        </w:rPr>
        <w:t>bilharcioza</w:t>
      </w:r>
      <w:r>
        <w:rPr>
          <w:sz w:val="20"/>
        </w:rPr>
        <w:t xml:space="preserve"> (ob namakalnih površinah, povzroča jo metljaj)</w:t>
      </w:r>
    </w:p>
    <w:p>
      <w:pPr>
        <w:pStyle w:val="Normal"/>
        <w:numPr>
          <w:ilvl w:val="0"/>
          <w:numId w:val="4"/>
        </w:numPr>
        <w:rPr>
          <w:caps/>
          <w:sz w:val="20"/>
        </w:rPr>
      </w:pPr>
      <w:r>
        <w:rPr>
          <w:b/>
          <w:sz w:val="20"/>
          <w:u w:val="single"/>
        </w:rPr>
        <w:t>AIDS</w:t>
      </w:r>
      <w:r>
        <w:rPr>
          <w:sz w:val="20"/>
        </w:rPr>
        <w:t xml:space="preserve"> (v zadnjem času najbolj napredoval v Vzhodni in JV Afriki)</w:t>
      </w:r>
    </w:p>
    <w:p>
      <w:pPr>
        <w:pStyle w:val="Normal"/>
        <w:rPr>
          <w:b/>
          <w:b/>
          <w:caps/>
          <w:sz w:val="20"/>
          <w:u w:val="single"/>
          <w:lang w:val="en-US" w:eastAsia="en-US"/>
        </w:rPr>
      </w:pPr>
      <w:r>
        <w:rPr>
          <w:b/>
          <w:cap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2065</wp:posOffset>
                </wp:positionV>
                <wp:extent cx="2857500" cy="831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ečna slepota</w:t>
                            </w:r>
                            <w:r>
                              <w:rPr>
                                <w:sz w:val="20"/>
                              </w:rPr>
                              <w:t xml:space="preserve"> (tropska Afrika, prenašajo jo muh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kolera in kuga</w:t>
                            </w:r>
                            <w:r>
                              <w:rPr>
                                <w:sz w:val="20"/>
                              </w:rPr>
                              <w:t xml:space="preserve"> (povezani sta z nečisto vodo in slabo higieno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5.5pt;mso-wrap-distance-left:9.05pt;mso-wrap-distance-right:9.05pt;mso-wrap-distance-top:0pt;mso-wrap-distance-bottom:0pt;margin-top:0.9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aps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rečna slepota</w:t>
                      </w:r>
                      <w:r>
                        <w:rPr>
                          <w:sz w:val="20"/>
                        </w:rPr>
                        <w:t xml:space="preserve"> (tropska Afrika, prenašajo jo muh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aps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kolera in kuga</w:t>
                      </w:r>
                      <w:r>
                        <w:rPr>
                          <w:sz w:val="20"/>
                        </w:rPr>
                        <w:t xml:space="preserve"> (povezani sta z nečisto vodo in slabo higieno)</w:t>
                      </w:r>
                    </w:p>
                    <w:p>
                      <w:pPr>
                        <w:pStyle w:val="Normal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RUDE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za kmetijstvom druga najpomembnejša panoga v Afrik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čino rud izvažajo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</w:rPr>
        <w:t xml:space="preserve">iz Afrike prihaja </w:t>
        <w:br/>
      </w:r>
      <w:r>
        <w:rPr>
          <w:sz w:val="20"/>
        </w:rPr>
        <w:t xml:space="preserve">2/3 svetovne proizvodnje zlata, diamantov in kobalta; </w:t>
        <w:br/>
        <w:t>nad 10% svetovne proizvodnje fosfatov, urana, bakra in boksit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daleč </w:t>
      </w:r>
      <w:r>
        <w:rPr>
          <w:i/>
          <w:sz w:val="20"/>
        </w:rPr>
        <w:t xml:space="preserve">najpomembnejša država </w:t>
      </w:r>
      <w:r>
        <w:rPr>
          <w:sz w:val="20"/>
        </w:rPr>
        <w:t xml:space="preserve">z </w:t>
      </w:r>
      <w:r>
        <w:rPr>
          <w:i/>
          <w:sz w:val="20"/>
        </w:rPr>
        <w:t xml:space="preserve">rudnim bogastvom </w:t>
      </w:r>
      <w:r>
        <w:rPr>
          <w:sz w:val="20"/>
        </w:rPr>
        <w:t xml:space="preserve">je </w:t>
      </w:r>
      <w:r>
        <w:rPr>
          <w:i/>
          <w:sz w:val="20"/>
        </w:rPr>
        <w:t>Južnoafriška republika</w:t>
      </w:r>
      <w:r>
        <w:rPr>
          <w:sz w:val="20"/>
        </w:rPr>
        <w:t>, poleg nje pa so pomembne še Liberija, Kongo, Zambija, Namibija, Zimbab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ENERGIJSKI VIR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najpomembnejša je </w:t>
      </w:r>
      <w:r>
        <w:rPr>
          <w:b/>
          <w:sz w:val="20"/>
          <w:u w:val="single"/>
        </w:rPr>
        <w:t>nafta</w:t>
      </w:r>
      <w:r>
        <w:rPr>
          <w:sz w:val="20"/>
        </w:rPr>
        <w:t xml:space="preserve"> </w:t>
      </w:r>
      <w:r>
        <w:rPr>
          <w:i/>
          <w:sz w:val="20"/>
        </w:rPr>
        <w:t>(</w:t>
      </w:r>
      <w:r>
        <w:rPr>
          <w:b/>
          <w:i/>
          <w:sz w:val="20"/>
        </w:rPr>
        <w:t xml:space="preserve">Nigerija </w:t>
      </w:r>
      <w:r>
        <w:rPr>
          <w:i/>
          <w:sz w:val="20"/>
        </w:rPr>
        <w:t>načrpa 3 % svetovne proizvodnje – 1992</w:t>
      </w:r>
      <w:r>
        <w:rPr>
          <w:sz w:val="20"/>
        </w:rPr>
        <w:t xml:space="preserve">, pomembne so še </w:t>
      </w:r>
      <w:r>
        <w:rPr>
          <w:b/>
          <w:sz w:val="20"/>
        </w:rPr>
        <w:t>Libija, Alžirija,m Egipt, Angola, Gabon</w:t>
      </w:r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pomemben je tudi </w:t>
      </w:r>
      <w:r>
        <w:rPr>
          <w:b/>
          <w:sz w:val="20"/>
          <w:u w:val="single"/>
        </w:rPr>
        <w:t>zemeljski plin</w:t>
      </w:r>
      <w:r>
        <w:rPr>
          <w:sz w:val="20"/>
        </w:rPr>
        <w:t xml:space="preserve"> (7 %&amp; svetovnih zalog, črpajo ga v </w:t>
      </w:r>
      <w:r>
        <w:rPr>
          <w:b/>
          <w:sz w:val="20"/>
        </w:rPr>
        <w:t>Alžiriji</w:t>
      </w:r>
      <w:r>
        <w:rPr>
          <w:sz w:val="20"/>
        </w:rPr>
        <w:t xml:space="preserve">, </w:t>
      </w:r>
      <w:r>
        <w:rPr>
          <w:b/>
          <w:sz w:val="20"/>
        </w:rPr>
        <w:t>Nigeriji</w:t>
      </w:r>
      <w:r>
        <w:rPr>
          <w:sz w:val="20"/>
        </w:rPr>
        <w:t xml:space="preserve">, </w:t>
      </w:r>
      <w:r>
        <w:rPr>
          <w:b/>
          <w:sz w:val="20"/>
        </w:rPr>
        <w:t>Libiji</w:t>
      </w:r>
      <w:r>
        <w:rPr>
          <w:sz w:val="20"/>
        </w:rPr>
        <w:t xml:space="preserve">, </w:t>
      </w:r>
      <w:r>
        <w:rPr>
          <w:b/>
          <w:sz w:val="20"/>
        </w:rPr>
        <w:t>Tuniziji</w:t>
      </w:r>
      <w:r>
        <w:rPr>
          <w:sz w:val="20"/>
        </w:rPr>
        <w:t>, itd.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  <w:u w:val="single"/>
        </w:rPr>
        <w:t>premog</w:t>
      </w:r>
      <w:r>
        <w:rPr>
          <w:sz w:val="20"/>
        </w:rPr>
        <w:t xml:space="preserve"> kopljejo predvsem v </w:t>
      </w:r>
      <w:r>
        <w:rPr>
          <w:b/>
          <w:sz w:val="20"/>
        </w:rPr>
        <w:t>južnoafriški republiki, Zimbabveju</w:t>
      </w:r>
      <w:r>
        <w:rPr>
          <w:sz w:val="20"/>
        </w:rPr>
        <w:t xml:space="preserve"> in </w:t>
      </w:r>
      <w:r>
        <w:rPr>
          <w:b/>
          <w:sz w:val="20"/>
        </w:rPr>
        <w:t>Kongu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v SZ Afriki kopljejo </w:t>
      </w:r>
      <w:r>
        <w:rPr>
          <w:b/>
          <w:sz w:val="20"/>
          <w:u w:val="single"/>
        </w:rPr>
        <w:t>fosfate</w:t>
      </w:r>
      <w:r>
        <w:rPr>
          <w:sz w:val="20"/>
        </w:rPr>
        <w:t xml:space="preserve"> (</w:t>
      </w:r>
      <w:r>
        <w:rPr>
          <w:b/>
          <w:sz w:val="20"/>
        </w:rPr>
        <w:t>Z Sahara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cols w:num="2" w:equalWidth="false" w:sep="false">
        <w:col w:w="4343" w:space="546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12:00Z</dcterms:created>
  <dc:creator>L &amp; A</dc:creator>
  <dc:description/>
  <cp:keywords/>
  <dc:language>en-US</dc:language>
  <cp:lastModifiedBy>ircr</cp:lastModifiedBy>
  <cp:lastPrinted>2004-09-28T19:33:00Z</cp:lastPrinted>
  <dcterms:modified xsi:type="dcterms:W3CDTF">2004-12-31T18:46:00Z</dcterms:modified>
  <cp:revision>62</cp:revision>
  <dc:subject/>
  <dc:title>NASELJA</dc:title>
</cp:coreProperties>
</file>